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b/>
        </w:rPr>
        <w:t xml:space="preserve">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sz w:val="32"/>
          <w:szCs w:val="20"/>
          <w:lang w:val="ru-RU"/>
        </w:rPr>
      </w:pPr>
      <w:r>
        <w:rPr>
          <w:sz w:val="32"/>
        </w:rPr>
        <w:t>36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28.02.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№ 19-36/20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.1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ої міської ради Чернігівської області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І скликання</w:t>
      </w:r>
      <w:r>
        <w:rPr>
          <w:b/>
          <w:sz w:val="28"/>
          <w:szCs w:val="28"/>
        </w:rPr>
        <w:t xml:space="preserve"> № 26-65/2015 від 26.02.2015 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створення органу приватиз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лового фонду комуналь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ності м.Ніжина та затвер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 про орган приватизації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і змінами внесеними  рішенням Ніжин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№ 12-7/2016   від   02.02.2016 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внесення змін до 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ої міської ради Чернігівської області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І скликання</w:t>
      </w:r>
      <w:r>
        <w:rPr>
          <w:b/>
          <w:sz w:val="28"/>
          <w:szCs w:val="28"/>
        </w:rPr>
        <w:t xml:space="preserve"> № 26-65/2015 від 26.02.2015 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атей 25,26, 42, 59,  Закону України «Про місцеве самоврядування в Україні»,  Регламенту роботи Ніжинської міської ради Чернігівської області</w:t>
      </w:r>
      <w:r>
        <w:rPr>
          <w:color w:val="000000"/>
          <w:sz w:val="28"/>
          <w:szCs w:val="28"/>
        </w:rPr>
        <w:t xml:space="preserve">, затвердженого рішенням другої сесії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</w:t>
      </w:r>
      <w:r>
        <w:rPr>
          <w:sz w:val="28"/>
          <w:szCs w:val="28"/>
        </w:rPr>
        <w:t xml:space="preserve"> Ніжинської міської ради Чернігівської області від 24 листопада 2015 року         № 1-1/2015, враховуючи кадрові зміни серед працівників виконавчого комітету, з метою забезпечення ефективного здійснення повноважень посадовими особами місцевого самоврядування, покладених на них завдань, обов’язків та повноважень, міська рада вирі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зміни до пункту 1 ріш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іжинської міської ради  Чернігівс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 скликання</w:t>
      </w:r>
      <w:r>
        <w:rPr>
          <w:sz w:val="28"/>
          <w:szCs w:val="28"/>
        </w:rPr>
        <w:t xml:space="preserve"> від 26.02.2015 року № 26-65/2015 «Про створення органу приватизації житлового фонду комунальної власності м.Ніжина та затвердження Положення про орган приватизації» та викласти його в так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ворити орган приватизації житлового фонду комунальної власності міста Ніжина у склад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лійник Г.М. -  перший заступник міського голови  з питань діяльності виконавчих органів ради,  керівник органу приватиз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ях О.М. - начальник відділу квартирного обліку, приватизації житла  та ведення реєстру територіальної громади виконавчого комітету Ніжинської міської ради, заступник керівника органу приватиза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и органу приватизації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арабанова Л.П. - головний спеціаліст відділу квартирного обліку, приватизації житла та ведення реєстру територіальної громади виконавчого комітету Ніжин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пилова Є. Г. - головний спеціаліст відділу юридично-кадрового забезпечення апарату виконавчого комітету Ніжинської міської рад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хримюк Н.М. -  начальник КП «Ніжинське міжміське бюро технічної інвентаризації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ізацію виконання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ind w:left="150" w:hanging="0"/>
        <w:jc w:val="both"/>
        <w:rPr>
          <w:b/>
          <w:b/>
          <w:bCs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 xml:space="preserve">Начальнику відділу квартирного обліку, приватизації житла та ведення реєстру територіальної громади Лях О.М. забезпечити опублікування даного рішення протягом п'яти робочих днів з дня його прийняття. </w:t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>4. Контроль за виконанням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голова комісії - Щербак О.В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А.В.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олова постійної  комісі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регламенту, депутатськ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етики, законності, право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корупційної політики, свободи </w:t>
      </w:r>
    </w:p>
    <w:p>
      <w:pPr>
        <w:pStyle w:val="Normal"/>
        <w:rPr/>
      </w:pPr>
      <w:r>
        <w:rPr>
          <w:sz w:val="28"/>
          <w:szCs w:val="28"/>
        </w:rPr>
        <w:t xml:space="preserve">слова та зв’язків з громадськістю                                                      О.В.Щерба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у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                                                             питань діяльності виконавчих органів ради                                    Г.М.Олійни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                                                                           забезпечення                                                                                            В.О.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               В.В.Салогуб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ояснювальна записка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 проекту Про внесення змін до п.1рішення Ніжинської міської ради Чернігівської област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 скликання</w:t>
      </w:r>
      <w:r>
        <w:rPr>
          <w:sz w:val="28"/>
          <w:szCs w:val="28"/>
        </w:rPr>
        <w:t xml:space="preserve"> № 26-65/2015 від 26.02.2015 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створення органу приватизаціїжитлового фонду комунальної</w:t>
      </w:r>
    </w:p>
    <w:p>
      <w:pPr>
        <w:pStyle w:val="Normal"/>
        <w:rPr/>
      </w:pPr>
      <w:r>
        <w:rPr>
          <w:sz w:val="28"/>
          <w:szCs w:val="28"/>
        </w:rPr>
        <w:t>власності м.Ніжина та затвердження Положення про орган приватизації»</w:t>
      </w:r>
    </w:p>
    <w:p>
      <w:pPr>
        <w:pStyle w:val="Normal"/>
        <w:rPr/>
      </w:pPr>
      <w:r>
        <w:rPr>
          <w:sz w:val="28"/>
          <w:szCs w:val="28"/>
        </w:rPr>
        <w:t xml:space="preserve">зі змінами внесеними  рішенням Ніжинської міської ради № 12-7/2016   від   02.02.2016 р. «Про внесення змін до рішення Ніжинської міської ради Чернігівс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 скликання</w:t>
      </w:r>
      <w:r>
        <w:rPr>
          <w:sz w:val="28"/>
          <w:szCs w:val="28"/>
        </w:rPr>
        <w:t xml:space="preserve"> № 26-65/2015 від 26.02.2015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грунтування необхідності прийняття ріше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кадрові зміни серед працівників виконавчого комітету, з метою забезпечення ефективного здійснення повноважень посадовими особами місцевого самоврядування. 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статей 25,26, 42, 59,  Закону України «Про місцеве самоврядування в Україні»,  Регламенту роботи Ніжинської міської ради Чернігівської області</w:t>
      </w:r>
      <w:r>
        <w:rPr>
          <w:color w:val="000000"/>
          <w:sz w:val="28"/>
          <w:szCs w:val="28"/>
        </w:rPr>
        <w:t xml:space="preserve">, затвердженого рішенням другої сесії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</w:t>
      </w:r>
      <w:r>
        <w:rPr>
          <w:sz w:val="28"/>
          <w:szCs w:val="28"/>
        </w:rPr>
        <w:t xml:space="preserve"> Ніжинської міської ради Чернігівської області від 24 листопада 2015 року         № 1-1/2015, враховуючи кадрові зміни серед працівників виконавчого комітету, з метою забезпечення ефективного здійснення повноважень посадовими особами місцевого самоврядування, покладених на них завдань, обов’язків та повноважень.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ти проект на засіданні буде начальник відділу квартирного обліку, приватизації житла та ведення реєстру територіальної громади       Лях О.М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0:00Z</dcterms:created>
  <dc:creator>User</dc:creator>
  <dc:description/>
  <cp:keywords/>
  <dc:language>en-US</dc:language>
  <cp:lastModifiedBy>User</cp:lastModifiedBy>
  <cp:lastPrinted>2018-03-03T15:26:00Z</cp:lastPrinted>
  <dcterms:modified xsi:type="dcterms:W3CDTF">2018-03-03T13:29:00Z</dcterms:modified>
  <cp:revision>8</cp:revision>
  <dc:subject/>
  <dc:title/>
</cp:coreProperties>
</file>